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-47625</wp:posOffset>
            </wp:positionV>
            <wp:extent cx="963295" cy="963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sz w:val="40"/>
          <w:szCs w:val="40"/>
        </w:rPr>
        <w:t>Bratislavský futbalový zvä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</w:rPr>
        <w:t>Súmračná 27, 821 02 Bratislava, www.futbalbfz.sk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 O V O L E N I 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štartu hráča vo vyššej vekovej kategórii, podľa čl. 46 / 2 S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Futbalový klub:  OŠK Chorvátsky Gro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žiada, po splnení podmienok podľa čl. 46/2 SP, o súhlas pre štart vo vyššej vekovej kategórii</w:t>
      </w:r>
    </w:p>
    <w:p>
      <w:pPr>
        <w:pStyle w:val="Normal"/>
        <w:rPr>
          <w:rFonts w:cs="Arial"/>
        </w:rPr>
      </w:pPr>
      <w:r>
        <w:rPr>
          <w:rFonts w:cs="Arial"/>
        </w:rPr>
        <w:t>pre svojho hráč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 xml:space="preserve">Meno         : ................................................        </w:t>
        <w:tab/>
        <w:t xml:space="preserve">Priezvisko  :  ........................................ 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>narodený   :  ................................................</w:t>
        <w:tab/>
        <w:t>RČ   :  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...........................................................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 štatutárneho zástupcu FK                                              pečiatka klub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tanovisko všeobecného lekára pre deti a dorast : </w:t>
      </w:r>
      <w:r>
        <w:rPr>
          <w:rFonts w:cs="Arial"/>
        </w:rPr>
        <w:t>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tum 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čiatka a podpis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tanovisko rodičov hráča</w:t>
      </w:r>
      <w:r>
        <w:rPr>
          <w:rFonts w:cs="Arial"/>
        </w:rPr>
        <w:t xml:space="preserve"> k štartu vo vyššej vekovej kategórii: Súhlasíme – nesúhlasí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átum:.............................................., </w:t>
      </w:r>
      <w:r>
        <w:rPr>
          <w:rFonts w:cs="Arial"/>
          <w:b/>
        </w:rPr>
        <w:t xml:space="preserve">podpis rodičov: </w:t>
      </w:r>
      <w:r>
        <w:rPr>
          <w:rFonts w:cs="Arial"/>
        </w:rPr>
        <w:t>otec: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/>
        </w:rPr>
        <w:t xml:space="preserve">    </w:t>
      </w:r>
      <w:r>
        <w:rPr>
          <w:rFonts w:cs="Arial"/>
        </w:rPr>
        <w:t>matka: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ípadne zákonného zástupcu dieťať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elú zodpovednosť za štart hráča vo vyššej vekovej kategórii nesie klub.</w:t>
      </w:r>
    </w:p>
    <w:sectPr>
      <w:type w:val="nextPage"/>
      <w:pgSz w:w="11906" w:h="16838"/>
      <w:pgMar w:left="1417" w:right="1417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9:00Z</dcterms:created>
  <dc:creator>Ján Baláž</dc:creator>
  <dc:description/>
  <cp:keywords/>
  <dc:language>en-US</dc:language>
  <cp:lastModifiedBy>User</cp:lastModifiedBy>
  <cp:lastPrinted>2017-08-15T15:50:00Z</cp:lastPrinted>
  <dcterms:modified xsi:type="dcterms:W3CDTF">2017-08-16T09:19:00Z</dcterms:modified>
  <cp:revision>2</cp:revision>
  <dc:subject/>
  <dc:title>Oblastný futbalový zväz Prievidza</dc:title>
</cp:coreProperties>
</file>